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rPr>
      </w:pPr>
      <w:r>
        <w:rPr>
          <w:rFonts w:cs="Arial" w:ascii="Arial" w:hAnsi="Arial"/>
          <w:b/>
          <w:bCs/>
        </w:rPr>
        <w:t>Edicto:</w:t>
      </w:r>
      <w:r>
        <w:rPr>
          <w:rFonts w:cs="Arial" w:ascii="Arial" w:hAnsi="Arial"/>
        </w:rPr>
        <w:t xml:space="preserve"> Por disposición de la Sra. Juez Letrado de Primera Instancia en lo Civil de 2º Turno, dictado en autos caratulados “PINNEJAS, IVONNE y otro c/ GONZALEZ, PEREZ, ANA y otro – Ejecución de Hipoteca - IUE 2-4666/2018, se hace saber que el día 11 de junio de 2019 a las 14.00 horas en 25 de mayo 604 Planta Baja Edificio Barreiro y Ramos, se procederá por intermedio del Martillero Sergio Fain, Matrícula Nº 5.328 R.U.T. 213918210016, presidida por la Sra. Alguacil, a la venta en pública subasta, en dólares americanos, sin base y al mejor postor, el siguiente bien inmueble: </w:t>
      </w:r>
      <w:r>
        <w:rPr>
          <w:rFonts w:cs="Arial" w:ascii="Arial" w:hAnsi="Arial"/>
          <w:color w:val="000000"/>
          <w:shd w:fill="FDFDFD" w:val="clear"/>
        </w:rPr>
        <w:t xml:space="preserve">Fracción de terreno con sus construcciones y demás mejoras, sito en la zona urbana de la localidad catastral de San Ramón, departamento de Canelones, empadronado con el numero 441, señalado como la fracción “A” del plano de mensura y fraccionamiento del Ingeniero Agrimensor Fernando Lema de febrero de 1995, inscripto en la Oficina Departamental de Catastro de Canelones, el 26 de junio de 1995 con el numero 10.652, y compuesta de una superficie de 943 metros 98 decímetros y se deslinda de la siguiente manera: 14 metros 49 centímetros al Noreste de frente a la calle Gonzalo Penela; 35 metros con 35 centímetros al Sureste también de frente por ser esquina con la calle Natalio López Ranis; al Sur línea quebrada de 4 rectas que miden 25 metros con 38 centímetros, 2 metros con 30 centímetros, 13 metros y 12 metros con 19 centímetros lindando con el padrón numero 442 fracción “B” del mismo plano y parte de los padrones 443 y 449; al Oeste 20 metros 58 centímetros lindando con el padrón 450; y al Norte línea quebrada de 2 rectas que miden 25 metros con 2 centímetros y 30 metros con 7 centímetros, lindando con los padrones 453 y 454. </w:t>
      </w:r>
    </w:p>
    <w:p>
      <w:pPr>
        <w:pStyle w:val="TextBody"/>
        <w:spacing w:lineRule="auto" w:line="480"/>
        <w:rPr/>
      </w:pPr>
      <w:r>
        <w:rPr/>
        <w:t xml:space="preserve">Se previene: 1) Que el mejor postor deberá consignar por cualquier medio de pago admitido por la Ley 19.210, en dólares americanos y a cuenta del precio, el 20% de su oferta en el acto de serle aceptada. 2) Que serán de cargo del comprador la comisión de compra del Sr. Rematador y demás impuestos y gastos que por ley le corresponden (3,66%) a pagar en el acto. 3) Que serán de cargo del vendedor la comisión e impuestos al Rematador, o sea, 1,22%. 4) Que se desconoce el estado ocupacional del inmueble. 5) Que de existir deudas por aportes al BPS por las construcciones existentes, las mismas serán de cargo del mejor postor; 6) Que se desconoce la existencia de deudas por tributos nacionales y/o municipales; siendo los únicos rubros imputables al precio de la subasta: contribución inmobiliaria, impuesto de enseñanza primaria y el 2% correspondiente al vendedor por ITP e IRPF; 7) Que se deberá tener presente lo dispuesto por la Ley Nº 19210 de inclusión financiera y demás disposiciones. 8) Que el saldo de precio deberá ser consignado el mejor postor en el plazo de 20 días corridos a partir del día hábil siguiente al de la notificación del auto aprobatorio del remate, que no se interrumpirá por las Ferias Judiciales ni por Semana de Turismo. 9) Que el bien se vende en las condiciones que surgen del expediente, de los certificados registrales y demás documentación agregada, todo lo que se encuentra a disposición de los interesados para su estudio en la Oficina Actuaria de este Juzgado, Pasaje de los derechos humanos 1309 3º piso. Y a los efectos legales se hacen estas publicaciones en Montevideo, el 13 de mayo de 2019.  </w:t>
      </w:r>
    </w:p>
    <w:sectPr>
      <w:type w:val="nextPage"/>
      <w:pgSz w:w="11906" w:h="16838"/>
      <w:pgMar w:left="1531" w:right="1418" w:gutter="0" w:header="0" w:top="1701" w:footer="0" w:bottom="16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0:00Z</dcterms:created>
  <dc:creator>checho</dc:creator>
  <dc:description/>
  <cp:keywords/>
  <dc:language>en-US</dc:language>
  <cp:lastModifiedBy>Sergio Fain</cp:lastModifiedBy>
  <cp:lastPrinted>2017-11-20T11:27:00Z</cp:lastPrinted>
  <dcterms:modified xsi:type="dcterms:W3CDTF">2019-05-14T14:39:00Z</dcterms:modified>
  <cp:revision>5</cp:revision>
  <dc:subject/>
  <dc:title>EDICTO: POR DISPOSICIÓN DE LA SRA</dc:title>
</cp:coreProperties>
</file>